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я о результатах рассмотрения пакетов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 постановлением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яр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5.03.2022 № 263 «</w:t>
      </w:r>
      <w:r>
        <w:rPr>
          <w:sz w:val="28"/>
          <w:szCs w:val="28"/>
        </w:rPr>
        <w:t>О порядке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-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Постановление)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highlight w:val="yellow"/>
          <w:lang w:eastAsia="ru-RU"/>
        </w:rPr>
      </w:pPr>
      <w:r>
        <w:rPr>
          <w:rFonts w:eastAsia="Calibri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Рассмотрение заявок на предоставление </w:t>
      </w:r>
      <w:r>
        <w:rPr>
          <w:sz w:val="28"/>
          <w:szCs w:val="28"/>
          <w:lang w:eastAsia="ru-RU"/>
        </w:rPr>
        <w:t>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-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</w:t>
      </w:r>
      <w:r>
        <w:rPr>
          <w:color w:val="000000"/>
          <w:sz w:val="28"/>
          <w:szCs w:val="28"/>
          <w:lang w:eastAsia="ru-RU"/>
        </w:rPr>
        <w:t>, проводилось 12.04.2023 в 11:0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участия в отборе представлено тридцать три пакета документов на предоставление субсид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МеталлПромКонструкция» (дата регистрации 13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рпилина Юлия Константиновна (дата регистрации 17.03.202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П Серпилин Анатолий Сергеевич (дата регистрации 17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Крас-Котел» (дата регистрации 20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Синай» (дата регистрации 21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Беллини ИТ Системс» (дата регистрации 21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Киб-орто» (дата регистрации 21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Беллини групп» (дата регистрации 22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Смирнов Юрий Юрьевич (дата регистрации 22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ТПК АСТРУМ» (дата регистрации 22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Кедр» (дата регистрации 22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Оверсан» (дата регистрации 22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Галисевич Егор Леонидович (дата регистрации 23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Матлай Елена Федоровна (дата регистрации 23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Лексмо» (дата регистрации</w:t>
        <w:tab/>
        <w:t>23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П Котова Елена Александровна </w:t>
        <w:tab/>
        <w:t>(дата регистрации 23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Фрешмит 24» (дата регистрации</w:t>
        <w:tab/>
        <w:t>23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Красноярская швейная фабрика «Яр» (дата регистрации 23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Ващенко Анатолий Валерьевич (дата регистрации 23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П Охремчук Алексей Петрович </w:t>
        <w:tab/>
        <w:t>(дата регистрации 24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Зыков Вячеслав Викторович (дата регистрации 24.03.202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вдокимова Светлана Анатольевна (дата регистрации 24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СпецАвтоПроект» (дата регистрации 24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Альянс 2008» (дата регистрации 24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Энергосибинжиниринг» (дата регистрации 24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Красэнергопоставка» (дата регистрации 24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Техэнергорешение» (дата регистрации 24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КрасСервис» (дата регистрации 24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Альтра» (дата регистрации 24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Пузаков Андрей Петрович (дата регистрации 24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Стройсервис Сибирь» (дата регистрации 24.03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Гунько Михаил Юрьевич (дата регистрации 24.03.2023)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ОО «Юмми» (дата регистрации 24.03.2023).</w:t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частники отбора, пакеты документов которых отклонены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ерпилина Юлия Константиновна: 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с </w:t>
      </w:r>
      <w:r>
        <w:rPr>
          <w:sz w:val="28"/>
          <w:szCs w:val="28"/>
          <w:lang w:eastAsia="en-US"/>
        </w:rPr>
        <w:t>п. 24 пп.3 несоответствие заявителя критериям и требованиям, установленным пунктом 9 и (или) пунктом 10, и (или) пунктом 15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 соответствии с 24 пп.4 несоответствие представленного заявителем пакета документов требованиям, установленным в объявлении о проведении отб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ИП Серпилин Анатолий Сергеевич: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>- в соответствии с 24 пп.4 несоответствие представленного заявителем пакета документов требованиям, установленным в объявлении о проведении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ОО «Крас-Котел»: 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п.</w:t>
      </w:r>
      <w:r>
        <w:rPr>
          <w:sz w:val="28"/>
          <w:szCs w:val="28"/>
          <w:lang w:eastAsia="en-US"/>
        </w:rPr>
        <w:t>24 пп.3 несоответствие заявителя критериям и требованиям, установленным пунктом 9 и (или) пунктом 10, и (или) пунктом 15 настоящего Полож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оответствии с п. 24 пп.13 представление заявителем (получателем субсидии)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ООО «Киб-орто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 24 пп.5  установление факта недостоверности представленной заявителем информации, в том числе информации о местонахождении и адресе юридического лиц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ООО «Беллини групп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 пп. 3  несоответствие заявителя критериям и требованиям, установленным пунктом 9 и (или) пунктом 10, и (или) пунктом 15 настоящего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ООО «Лексмо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 пп. 3  несоответствие заявителя критериям и требованиям, установленным пунктом 9 и (или) пунктом 10, и (или) пунктом 15 настоящего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ОО Красноярская швейная фабрика «Яр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соответствии п. 24 пп.4 несоответствие представленного заявителем пакета документов требованиям, установленным в объявлении о проведении отбор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ИП Ващенко Анатолий Валерьевич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соответствии с п.24 пп. 6 невыполнение условий оказания поддержки, указанных в настоящем Полож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Евдокимова Светлана Анатольевна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ООО «Энергосибинжиниринг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;</w:t>
      </w:r>
    </w:p>
    <w:p>
      <w:pPr>
        <w:pStyle w:val="Normal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-  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lang w:eastAsia="en-US"/>
        </w:rPr>
        <w:t>в соответствии с п. 24 пп.4 несоответствие представленного заявителем пакета документов требованиям, установленным в объявлении о проведени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ОО «Красэнергопоставка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с </w:t>
      </w:r>
      <w:r>
        <w:rPr>
          <w:sz w:val="28"/>
          <w:szCs w:val="28"/>
          <w:lang w:eastAsia="en-US"/>
        </w:rPr>
        <w:t>п. 24 пп.4 несоответствие представленного заявителем пакета документов требованиям, установленным в объявлении о проведении отбор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ОО «Техэнергорешение»:</w:t>
        <w:tab/>
      </w:r>
    </w:p>
    <w:p>
      <w:pPr>
        <w:pStyle w:val="Normal"/>
        <w:ind w:firstLine="709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;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-   в соответствии с п. 24 пп.4 несоответствие представленного заявителем пакета документов требованиям, установленным в объявлении о проведени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ООО «КрасСервис»: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ИП Пузаков Андрей Петрович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eastAsia="en-US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 соответствии с п. 24 пп.4 несоответствие представленного заявителем пакета документов требованиям, установленным в объявлении о проведении отбора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15.</w:t>
        <w:tab/>
        <w:t>ИП Гунько Михаил Юрьевич: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 24 пп.4 несоответствие представленного заявителем пакета документов требованиям, установленным в объявлении о проведении отб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16.</w:t>
      </w:r>
      <w:r>
        <w:rPr/>
        <w:t xml:space="preserve">  </w:t>
      </w:r>
      <w:r>
        <w:rPr>
          <w:bCs/>
          <w:sz w:val="28"/>
          <w:szCs w:val="28"/>
          <w:lang w:eastAsia="ru-RU"/>
        </w:rPr>
        <w:t>ООО «Юмми»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 24 пп.4 несоответствие представленного заявителем пакета документов требованиям, установленным в объявлении о проведении отбора.</w:t>
      </w:r>
    </w:p>
    <w:p>
      <w:pPr>
        <w:pStyle w:val="Normal"/>
        <w:shd w:fill="FFFFFF" w:val="clear"/>
        <w:spacing w:before="0" w:after="200"/>
        <w:ind w:firstLine="708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Cs/>
          <w:sz w:val="28"/>
          <w:szCs w:val="28"/>
          <w:u w:val="single"/>
          <w:lang w:eastAsia="ru-RU"/>
        </w:rPr>
        <w:t xml:space="preserve">4. </w:t>
      </w:r>
      <w:r>
        <w:rPr>
          <w:sz w:val="28"/>
          <w:szCs w:val="28"/>
          <w:u w:val="single"/>
        </w:rPr>
        <w:t>Участник отбора, с которым заключаются договора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ООО «МеталлПромКонструкция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252 708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ОО «Синай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ОО «Беллини ИТ Системс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71 059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П Смирнов Юрий Юрьевич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362 775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ООО «ТПК АСТРУМ»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385 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ООО «Кедр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ООО «Оверсан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389 452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ИП Галисевич Егор Леонидович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ИП Матлай Елена Федоровна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189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ИП Котова Елена Александровна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1. </w:t>
      </w:r>
      <w:r>
        <w:rPr>
          <w:rFonts w:eastAsia="Calibri"/>
          <w:sz w:val="28"/>
          <w:szCs w:val="28"/>
          <w:lang w:eastAsia="en-US"/>
        </w:rPr>
        <w:t xml:space="preserve">ООО «Фрешмит24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ИП Охремчук Алексей Петрович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198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ИП Зыков Вячеслав Викторович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ООО «СпецАвтоПроект». </w:t>
      </w:r>
      <w:r>
        <w:rPr>
          <w:sz w:val="28"/>
          <w:szCs w:val="28"/>
        </w:rPr>
        <w:t>Размер предоставляемой субсидии составляет 400 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ООО «Альянс 2008». </w:t>
      </w:r>
      <w:r>
        <w:rPr>
          <w:sz w:val="28"/>
          <w:szCs w:val="28"/>
        </w:rPr>
        <w:t>Размер предоставляемой субсидии составляет 400 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ООО «Альтра». </w:t>
      </w:r>
      <w:r>
        <w:rPr>
          <w:sz w:val="28"/>
          <w:szCs w:val="28"/>
        </w:rPr>
        <w:t>Размер предоставляемой субсидии составляет 400 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ООО «Стройсервис Сибирь». </w:t>
      </w:r>
      <w:r>
        <w:rPr>
          <w:sz w:val="28"/>
          <w:szCs w:val="28"/>
        </w:rPr>
        <w:t>Размер предоставляемой субсидии составляет 400 000,00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*</dc:creator>
  <dc:description/>
  <cp:keywords/>
  <dc:language>en-US</dc:language>
  <cp:lastModifiedBy>Иванова Ольга Викторовна</cp:lastModifiedBy>
  <cp:lastPrinted>2021-04-07T09:25:00Z</cp:lastPrinted>
  <dcterms:modified xsi:type="dcterms:W3CDTF">2023-04-25T03:4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